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56"/>
          <w:sz w:val="36"/>
        </w:rPr>
      </w:pPr>
      <w:r>
        <w:rPr>
          <w:spacing w:val="56"/>
          <w:sz w:val="36"/>
        </w:rPr>
        <w:t>UNE INVITATION A ETRE SACRIFICATEUR</w:t>
      </w:r>
    </w:p>
    <w:p>
      <w:pPr>
        <w:pStyle w:val="Normal"/>
        <w:jc w:val="center"/>
        <w:rPr>
          <w:b/>
          <w:b/>
          <w:bCs/>
          <w:spacing w:val="56"/>
          <w:sz w:val="36"/>
          <w:u w:val="single"/>
        </w:rPr>
      </w:pPr>
      <w:r>
        <w:rPr>
          <w:b/>
          <w:bCs/>
          <w:spacing w:val="56"/>
          <w:sz w:val="36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Pendant une rencontre de frères de divers responsables d’églises, il y a 1 an en 1992 , Dieu donna une vision à un frère .</w:t>
      </w:r>
    </w:p>
    <w:p>
      <w:pPr>
        <w:pStyle w:val="Normal"/>
        <w:rPr>
          <w:sz w:val="28"/>
        </w:rPr>
      </w:pPr>
      <w:r>
        <w:rPr>
          <w:sz w:val="28"/>
        </w:rPr>
        <w:t>Il vit une vallée desséchée et une montagne desséchée tous deux parsemées de galets .</w:t>
      </w:r>
    </w:p>
    <w:p>
      <w:pPr>
        <w:pStyle w:val="Normal"/>
        <w:rPr>
          <w:sz w:val="28"/>
        </w:rPr>
      </w:pPr>
      <w:r>
        <w:rPr>
          <w:sz w:val="28"/>
        </w:rPr>
        <w:t>La fontaine sur le versant de la montagne était bouchée.</w:t>
      </w:r>
    </w:p>
    <w:p>
      <w:pPr>
        <w:pStyle w:val="Normal"/>
        <w:rPr>
          <w:sz w:val="28"/>
        </w:rPr>
      </w:pPr>
      <w:r>
        <w:rPr>
          <w:sz w:val="28"/>
        </w:rPr>
        <w:t>Les conducteurs débouchèrent la fontaine et guidèrent l’eau dans la vallée .</w:t>
      </w:r>
    </w:p>
    <w:p>
      <w:pPr>
        <w:pStyle w:val="Normal"/>
        <w:rPr>
          <w:sz w:val="28"/>
        </w:rPr>
      </w:pPr>
      <w:r>
        <w:rPr>
          <w:sz w:val="28"/>
        </w:rPr>
        <w:t>Environ durant la même période un frère eu un rêve pour son église.</w:t>
      </w:r>
    </w:p>
    <w:p>
      <w:pPr>
        <w:pStyle w:val="Normal"/>
        <w:rPr>
          <w:sz w:val="28"/>
        </w:rPr>
      </w:pPr>
      <w:r>
        <w:rPr>
          <w:sz w:val="28"/>
        </w:rPr>
        <w:t>Dans ce rêve il vit des animaux qui mourraient de soif et à qui on devrait apporter de l’eau .</w:t>
      </w:r>
    </w:p>
    <w:p>
      <w:pPr>
        <w:pStyle w:val="Normal"/>
        <w:rPr>
          <w:sz w:val="28"/>
        </w:rPr>
      </w:pPr>
      <w:r>
        <w:rPr>
          <w:sz w:val="28"/>
        </w:rPr>
        <w:t>Dieu désir un peuple ayant accès à la source d’eau vive afin d’apporter  l’eau aux croyants assoiffés .</w:t>
      </w:r>
    </w:p>
    <w:p>
      <w:pPr>
        <w:pStyle w:val="Normal"/>
        <w:rPr>
          <w:sz w:val="28"/>
        </w:rPr>
      </w:pPr>
      <w:r>
        <w:rPr>
          <w:sz w:val="28"/>
        </w:rPr>
        <w:t>Le fleuve de cette eau prend sa source dans la plénitude de l’esprit qui est dans le lieu très Saint .</w:t>
      </w:r>
    </w:p>
    <w:p>
      <w:pPr>
        <w:pStyle w:val="Normal"/>
        <w:rPr>
          <w:sz w:val="28"/>
        </w:rPr>
      </w:pPr>
      <w:r>
        <w:rPr>
          <w:sz w:val="28"/>
        </w:rPr>
        <w:t>Dans l’ancien testament, nous pouvons voir entrer le souverain sacrificateur seulement une fois par an dans le lieu très Saint .</w:t>
      </w:r>
    </w:p>
    <w:p>
      <w:pPr>
        <w:pStyle w:val="Normal"/>
        <w:rPr>
          <w:sz w:val="28"/>
        </w:rPr>
      </w:pPr>
      <w:r>
        <w:rPr>
          <w:sz w:val="28"/>
        </w:rPr>
        <w:t>Cependant, à travers le sang de Jésus Christ, nous avons aussi accès maintenant à la chambre du trône de Dieu .</w:t>
      </w:r>
    </w:p>
    <w:p>
      <w:pPr>
        <w:pStyle w:val="Normal"/>
        <w:rPr>
          <w:sz w:val="28"/>
        </w:rPr>
      </w:pPr>
      <w:r>
        <w:rPr>
          <w:sz w:val="28"/>
        </w:rPr>
        <w:t>Nous sommes en Jésus Christ rois et sacrificateurs et Pierre nous cries : &lt;&lt; et vous même, comme des pierres vivantes, édifiez-vous pour former une maison spirituelle, un Saint sacerdoce …&gt;&gt;( I pierre 2 .5).</w:t>
      </w:r>
    </w:p>
    <w:p>
      <w:pPr>
        <w:pStyle w:val="Normal"/>
        <w:rPr>
          <w:sz w:val="28"/>
        </w:rPr>
      </w:pPr>
      <w:r>
        <w:rPr>
          <w:sz w:val="28"/>
        </w:rPr>
        <w:t>Nous sommes également appelés à être sacrificateurs.</w:t>
      </w:r>
    </w:p>
    <w:p>
      <w:pPr>
        <w:pStyle w:val="Normal"/>
        <w:rPr>
          <w:sz w:val="28"/>
        </w:rPr>
      </w:pPr>
      <w:r>
        <w:rPr>
          <w:sz w:val="28"/>
        </w:rPr>
        <w:t>Cependant, nous sommes encore simultanément soumis à beaucoup de faiblesses et limites humaines .</w:t>
      </w:r>
    </w:p>
    <w:p>
      <w:pPr>
        <w:pStyle w:val="Normal"/>
        <w:rPr>
          <w:sz w:val="28"/>
        </w:rPr>
      </w:pPr>
      <w:r>
        <w:rPr>
          <w:sz w:val="28"/>
        </w:rPr>
        <w:t>Souvent nous laissons, à travers nos fautes et nos imperfections, arrêter, cela nous empêchant de profiter pleinement de notre service de sacrificateur .</w:t>
      </w:r>
    </w:p>
    <w:p>
      <w:pPr>
        <w:pStyle w:val="Normal"/>
        <w:rPr>
          <w:sz w:val="28"/>
        </w:rPr>
      </w:pPr>
      <w:r>
        <w:rPr>
          <w:sz w:val="28"/>
        </w:rPr>
        <w:t>Cependant nous devons être sacrificateurs également même si nous faisons des fautes .</w:t>
      </w:r>
    </w:p>
    <w:p>
      <w:pPr>
        <w:pStyle w:val="Normal"/>
        <w:rPr>
          <w:sz w:val="28"/>
        </w:rPr>
      </w:pPr>
      <w:r>
        <w:rPr>
          <w:sz w:val="28"/>
        </w:rPr>
        <w:t>Nous pouvons prendre l’exemple des 12 bons ( ou partiellement bons ) souverains sacrificateurs de l’Ancien Testament, de quelles taches un sacrificateur doit profiter et dans quelles diverses situations il sert .</w:t>
      </w:r>
    </w:p>
    <w:p>
      <w:pPr>
        <w:pStyle w:val="Normal"/>
        <w:rPr>
          <w:sz w:val="28"/>
        </w:rPr>
      </w:pPr>
      <w:r>
        <w:rPr>
          <w:sz w:val="28"/>
        </w:rPr>
        <w:t>Egalement à travers leurs fautes nous pouvons apprendre .</w:t>
      </w:r>
    </w:p>
    <w:p>
      <w:pPr>
        <w:pStyle w:val="Normal"/>
        <w:rPr>
          <w:sz w:val="28"/>
        </w:rPr>
      </w:pPr>
      <w:r>
        <w:rPr>
          <w:sz w:val="28"/>
        </w:rPr>
        <w:t>Nous reconnaissons par leur exemple les thèmes de fonds des 7 clés de vérité et voyons ainsi leur signification pour nos &lt;&lt; services de sacrificateurs &gt;&gt;.</w:t>
      </w:r>
    </w:p>
    <w:p>
      <w:pPr>
        <w:pStyle w:val="TextBody"/>
        <w:rPr/>
      </w:pPr>
      <w:r>
        <w:rPr/>
        <w:t>L’arrangement ci-contre est un concentré d’une longue série de prédictions sur ces 12 souverains sacrificateurs .</w:t>
      </w:r>
    </w:p>
    <w:p>
      <w:pPr>
        <w:pStyle w:val="Normal"/>
        <w:rPr>
          <w:sz w:val="28"/>
        </w:rPr>
      </w:pPr>
      <w:r>
        <w:rPr>
          <w:sz w:val="28"/>
        </w:rPr>
        <w:t>Elles s’ouvrent ………. ?</w:t>
      </w:r>
    </w:p>
    <w:p>
      <w:pPr>
        <w:pStyle w:val="Normal"/>
        <w:rPr>
          <w:sz w:val="28"/>
        </w:rPr>
      </w:pPr>
      <w:r>
        <w:rPr>
          <w:sz w:val="28"/>
        </w:rPr>
        <w:t>L’entrée de l’Eternel fond légitime de la parole de Dieu .</w:t>
      </w:r>
    </w:p>
    <w:p>
      <w:pPr>
        <w:pStyle w:val="Normal"/>
        <w:rPr>
          <w:sz w:val="28"/>
        </w:rPr>
      </w:pPr>
      <w:r>
        <w:rPr>
          <w:sz w:val="28"/>
        </w:rPr>
        <w:t>Pareillement, les tableaux des générations de souverains sacrificateurs servent à classer l’actuel énoncé dans une continuité historiqu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12 SACRIFICATEURS / ETRE SACRIFICATEUR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9"/>
        <w:gridCol w:w="1620"/>
        <w:gridCol w:w="3167"/>
        <w:gridCol w:w="2766"/>
      </w:tblGrid>
      <w:tr>
        <w:trPr>
          <w:trHeight w:val="26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 :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és de vérité correspondantes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çon à retenir pour nous.</w:t>
            </w:r>
          </w:p>
        </w:tc>
      </w:tr>
      <w:tr>
        <w:trPr>
          <w:trHeight w:val="402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Aar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ès haut et illuminé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Nb 4v14;7v1-7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;24;32v1-6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-2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b 1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Ex 28v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tabernacle = Plan ,constructi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évation ,inauguration de la maison de Die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molition fréquente , transport e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nstruction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titution des sacrificateurs descendants d’Aaron sous Moïs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 ombre du sacerdoce universel sous Jésus ( tête de l’église ) de qui se trouve le service sérieux ?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s sacrificateurs sont nommés par Dieu , aussi quand ils ont des faiblesses (Nb 16 ;17).% à la révolte de Koré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fonction de sacrificateur est reçue comme cadea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b 16 ;17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ilité de porter la dette (Nb 20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 l’Esprit nous avons accès au lieu très saint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utes d’Aaron = crainte de l’homme , veau d’or 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urmures avec Miriam contre Moïse , contre l’autorité légale de Dieu . </w:t>
            </w:r>
          </w:p>
        </w:tc>
      </w:tr>
      <w:tr>
        <w:trPr>
          <w:trHeight w:val="44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 Eléaz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eu a secour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sz w:val="20"/>
              </w:rPr>
              <w:t>Devient souverain sacrificateur dans Nb 20v2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lightGray"/>
                <w:lang w:val="nl-NL"/>
              </w:rPr>
              <w:t>Nb</w:t>
            </w:r>
            <w:r>
              <w:rPr>
                <w:rFonts w:cs="Arial" w:ascii="Arial" w:hAnsi="Arial"/>
                <w:sz w:val="20"/>
                <w:lang w:val="nl-NL"/>
              </w:rPr>
              <w:t xml:space="preserve"> 3v52;4v16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lightGray"/>
                <w:lang w:val="nl-NL"/>
              </w:rPr>
              <w:t>20v25/28</w:t>
            </w:r>
            <w:r>
              <w:rPr>
                <w:rFonts w:cs="Arial" w:ascii="Arial" w:hAnsi="Arial"/>
                <w:sz w:val="20"/>
                <w:lang w:val="nl-NL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  <w:t>27v1/2;34v16/2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  <w:lang w:val="nl-NL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s = Le règlement de la succession dans le service de sacrificateur et la continuité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recensement et la réglementation de l’appartenanc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énéalogique assure l’identification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’attribution du pays assure droiture et frontières.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soin des sacrificateurs pour l’huile (Saint espri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l’encens (prière) dans l’église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s se nourrissent de la croix (l’offrande élevé et l’offrande agitée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recensement (sur Die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t non sur le nombre) et l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partition du pays (délimitation des frontières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ifications compétence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ont les taches des sacrificateurs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séquences = Le Seigneu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ne le repos : (jos 21v43 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Phiné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che d’airain oracle = révél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lightGray"/>
                <w:lang w:val="en-GB"/>
              </w:rPr>
              <w:t>Nb 25v1/13</w:t>
            </w:r>
            <w:r>
              <w:rPr>
                <w:rFonts w:cs="Arial" w:ascii="Arial" w:hAnsi="Arial"/>
                <w:sz w:val="20"/>
                <w:lang w:val="en-GB"/>
              </w:rPr>
              <w:t> 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31v6/7 ;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os 22v30/32 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 Chro9v20 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s 106v28/31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po 2v12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inqueur =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combat contre L’impureté et l’idolâtrie , contre Balaam et son enseignement sont un signe 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i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rieux de Satan , du monde et de la chair est à l’origine d’une église victorieuse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mpureté du monde s’oppose à la sainteté de Dieu .Se placer après toutes les possibilités existantes pour l’ordre de Dieu(Phinée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t zélé pour Dieu : lieu de paix et de service continuel 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ndre place contre la séduction de Balaam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judes 12 ; 2Pierre 2v-15-16 ; Apo 2v11-17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2"/>
        <w:gridCol w:w="1608"/>
        <w:gridCol w:w="2979"/>
        <w:gridCol w:w="2613"/>
      </w:tblGrid>
      <w:tr>
        <w:trPr>
          <w:trHeight w:val="137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 Achija (Yahvé est frère        (Achimélec) (frère d’un roi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ut-être la même personne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lightGray"/>
              </w:rPr>
              <w:t>1Sam 21</w:t>
            </w:r>
            <w:r>
              <w:rPr>
                <w:rFonts w:cs="Arial" w:ascii="Arial" w:hAnsi="Arial"/>
                <w:sz w:val="20"/>
              </w:rPr>
              <w:t> ;22 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 52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br.2v17 ;4v1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 16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lightGray"/>
              </w:rPr>
              <w:t>Golgotha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ffrir et mourir à cause des péchés des autres .Cependant, en dernier lieu la victoire appartient à Dieu 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onibilité à souffrir et mourir en martyr, sans aucun tort .Faire confiance à Dieu même dans les circonstances les plus contraires .</w:t>
            </w:r>
          </w:p>
        </w:tc>
      </w:tr>
      <w:tr>
        <w:trPr>
          <w:trHeight w:val="177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)Abiathar         (Père de l’abondance)                                   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lightGray"/>
                <w:lang w:val="en-GB"/>
              </w:rPr>
              <w:t>1Sam 22v20-23</w:t>
            </w:r>
            <w:r>
              <w:rPr>
                <w:rFonts w:cs="Arial" w:ascii="Arial" w:hAnsi="Arial"/>
                <w:sz w:val="20"/>
                <w:lang w:val="en-GB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0v7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Sam 15v24,29,35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Roi 1v7;2v26-27;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 xml:space="preserve">L’autorité de la fo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gner avec de la foi. Il fuit avec l’éphod et reste avec David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’attribuer les places attribuées à Dieu malgré toutes les attaques de l’ennemi. Reconnaître la volonté de Dieu et agir en fonction (sinon subir la perte de l’efficacité et de l’attribution du service .)</w:t>
            </w:r>
          </w:p>
        </w:tc>
      </w:tr>
      <w:tr>
        <w:trPr>
          <w:trHeight w:val="19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a) Tsadok    (</w:t>
            </w:r>
            <w:r>
              <w:rPr>
                <w:sz w:val="20"/>
                <w:lang w:val="en-GB"/>
              </w:rPr>
              <w:t>Justice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 Chro 12v29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v1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Sam 8v15/17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Rois1v8;32v40 </w:t>
            </w:r>
            <w:r>
              <w:rPr>
                <w:rFonts w:cs="Arial" w:ascii="Arial" w:hAnsi="Arial"/>
                <w:sz w:val="20"/>
                <w:highlight w:val="lightGray"/>
              </w:rPr>
              <w:t>1Rois 2v35</w:t>
            </w:r>
            <w:r>
              <w:rPr>
                <w:rFonts w:cs="Arial" w:ascii="Arial" w:hAnsi="Arial"/>
                <w:sz w:val="20"/>
              </w:rPr>
              <w:t xml:space="preserve"> 1rois 1v38 Tsadok, Nathan, Benaja = oignent roi Salomon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 xml:space="preserve">Justification de l’esprit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re esprit , à travers l’expiation et la conversion , est une fois pour toutes , justifié par Jésu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 ce moyen notre âme reçoit également une ancre solide (Hébreux 6v19,20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rcher toujours dans le chemin de Dieu, d’après les directives. S’en tenir à la volonté de Dieu même quand les autres dévient. Le sceptre de la domination de Jésus est la justice (Hébreux 1v8). </w:t>
            </w:r>
          </w:p>
        </w:tc>
      </w:tr>
      <w:tr>
        <w:trPr>
          <w:trHeight w:val="278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b) Am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L’Eternel a dit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2Chro 19v4/11</w:t>
            </w:r>
            <w:r>
              <w:rPr>
                <w:rFonts w:cs="Arial" w:ascii="Arial" w:hAnsi="Arial"/>
                <w:sz w:val="20"/>
                <w:lang w:val="de-DE"/>
              </w:rPr>
              <w:t>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ut 17v8/13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Cor 6v1/8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v31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Pierre 2v1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Sanctification de l’âme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supposition de l’âme parmi l’esprit. Le rejet des œuvres de la chair comme l’envie, la jalousie, la dispute à travers le juste jug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âme sera préservée et sauvée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e service de sacrificateur est aussi un service de justice : fidélité, intégrité et zèle sont nécessaires pour cela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Seigneur est avec les ¨bons¨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’est pourquoi le mauvais est rejeté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ions, exhortations tendre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endre à discerner, se discipliner soi mêm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9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c) Jehojada     (</w:t>
            </w:r>
            <w:r>
              <w:rPr>
                <w:sz w:val="20"/>
              </w:rPr>
              <w:t>Dieu reconnaît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highlight w:val="lightGray"/>
              </w:rPr>
              <w:t>2 Rois 11</w:t>
            </w:r>
            <w:r>
              <w:rPr>
                <w:rFonts w:cs="Arial" w:ascii="Arial" w:hAnsi="Arial"/>
                <w:sz w:val="20"/>
              </w:rPr>
              <w:t> 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Chro 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 xml:space="preserve">Salut du corp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hojada et Joschéba risquèrent leur vie afin de sauver le corps et la vie de Joas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ir sa vie (son corp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ur le plan de Die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 exemple , que la bonne personne parvienne à la bonne place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re des serviteurs évidents pour Dieu dans ce mond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a) Azar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Jehova aid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au roi Ozi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 au parfum qu’il voulait offrir = lèpr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chro 6v10 ; 15v1 ; </w:t>
            </w:r>
            <w:r>
              <w:rPr>
                <w:rFonts w:cs="Arial" w:ascii="Arial" w:hAnsi="Arial"/>
                <w:sz w:val="20"/>
                <w:highlight w:val="lightGray"/>
              </w:rPr>
              <w:t>26v1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L’age des patriarch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a gloire du Nom de dieu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éjà Abraham : Sacrificateu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en 14v18/20)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nom d’Ozias fut grand tant qu’il rendait gloire au nom de Dieu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pter et défendre les limites posées par Dieu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si contre les autorités 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zaria contre le roi Ozi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17) connaître et accepter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limites (1Roi 12v18 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Pi 4v15) de Dieu et la nécessité personnelle d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émentarité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8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b) Hilkij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Ma part est Dieu)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2chro 34v14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roi 22 ;2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L’age de la lo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a gloire de sa Parol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réforme à travers la redécouverte du livre de la loi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ire ce que Dieu montr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Hilkija a trouvé le livre de la loi et le fit parvenir à Josias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ercher les paroles de Dieu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si bien à travers le logos (Parole écrite , universelle , légale) qu’à travers le Rhé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ans une concrète situation =  la Parole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vélé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’attendre à une réponse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0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c) Jeschua (Josué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(Jehova est mon aide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dras 2v2 ;3 ;5 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ée 1 ;2 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arie 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L’âge de la grâce 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a gloire de Sa vi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don et grâ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ctoire sur l’accusateur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trer dans le pays que Dieu a promis. Reconnaître (établir à nouveau) le sacrifice expiatoir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er les fondements de la maison de Dieu (Eph 2v4). Affermissement à travers le service prophétiqu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re un signe de Jésu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ravers Jésus l’accusation de Satan sera réduite à néant.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57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d)Esdr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=aid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u côté d’Eliaschib souverain sacrificateur qui se tenait comme un lien familier dans le plan de Dieu) 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h 3v1-2 ;13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highlight w:val="lightGray"/>
                <w:lang w:val="de-DE"/>
              </w:rPr>
              <w:t>Esd 7v9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h 8;12v12-47;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L’age de 1000 an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la gloire de sa présence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 rétablissement de Jérusalem est en même temps une indication de la ville future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Néh 13v26 ;Agg 2v7-9 ;Zach 14 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udier les commandements de Dieu, faire et apprendre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ire confiance en Dieu, apporter un sacrifice de reconnaissance pour sa protection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iation et séparation du péché.               Rétablissement de l’ordre droit de Dieu, construction d’un mur spirituel autour du peuple de Dieu 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ertes le sacrificateur Eliaschib construit un mur extérieur mais il n’a pas construit le mur « intérieur »)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>
          <w:b/>
          <w:bCs/>
          <w:sz w:val="36"/>
          <w:u w:val="single"/>
        </w:rPr>
        <w:t>LES 7 CLES DE VERITE</w:t>
      </w:r>
      <w:r>
        <w:rPr>
          <w:b/>
          <w:bCs/>
          <w:sz w:val="32"/>
          <w:u w:val="single"/>
        </w:rPr>
        <w:t xml:space="preserve"> </w:t>
      </w:r>
      <w:r>
        <w:rPr>
          <w:sz w:val="32"/>
        </w:rPr>
        <w:t>= un concentré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290"/>
        <w:gridCol w:w="3071"/>
        <w:gridCol w:w="3289"/>
        <w:gridCol w:w="70"/>
      </w:tblGrid>
      <w:tr>
        <w:trPr>
          <w:trHeight w:val="471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lang w:val="fr-FR"/>
              </w:rPr>
              <w:t xml:space="preserve">              </w:t>
            </w:r>
            <w:r>
              <w:rPr>
                <w:b/>
                <w:bCs/>
                <w:u w:val="single"/>
              </w:rPr>
              <w:t>THE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        </w:t>
            </w:r>
            <w:r>
              <w:rPr>
                <w:b/>
                <w:bCs/>
                <w:sz w:val="28"/>
                <w:u w:val="single"/>
                <w:lang w:val="en-GB"/>
              </w:rPr>
              <w:t>REFERENCES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GB"/>
              </w:rPr>
              <w:t xml:space="preserve">        </w:t>
            </w:r>
            <w:r>
              <w:rPr>
                <w:b/>
                <w:bCs/>
                <w:sz w:val="28"/>
                <w:u w:val="single"/>
                <w:lang w:val="en-GB"/>
              </w:rPr>
              <w:t>POINT CENTRAL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  <w:lang w:val="en-GB"/>
              </w:rPr>
            </w:pPr>
            <w:r>
              <w:rPr>
                <w:b/>
                <w:bCs/>
                <w:sz w:val="28"/>
                <w:u w:val="single"/>
                <w:lang w:val="en-GB"/>
              </w:rPr>
            </w:r>
          </w:p>
        </w:tc>
      </w:tr>
      <w:tr>
        <w:trPr>
          <w:trHeight w:val="432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lang w:val="en-GB"/>
              </w:rPr>
            </w:pPr>
            <w:r>
              <w:rPr>
                <w:i/>
                <w:iCs/>
                <w:sz w:val="28"/>
                <w:lang w:val="en-GB"/>
              </w:rPr>
            </w:r>
          </w:p>
          <w:p>
            <w:pPr>
              <w:pStyle w:val="Heading5"/>
              <w:rPr>
                <w:u w:val="single"/>
              </w:rPr>
            </w:pPr>
            <w:r>
              <w:rPr>
                <w:i/>
                <w:iCs/>
                <w:u w:val="single"/>
              </w:rPr>
              <w:t>TABERNACLE</w:t>
            </w:r>
          </w:p>
          <w:p>
            <w:pPr>
              <w:pStyle w:val="Normal"/>
              <w:rPr>
                <w:sz w:val="22"/>
                <w:u w:val="single"/>
                <w:lang w:val="en-GB"/>
              </w:rPr>
            </w:pPr>
            <w:r>
              <w:rPr>
                <w:sz w:val="22"/>
                <w:u w:val="single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ode 25v8/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“     </w:t>
            </w:r>
            <w:r>
              <w:rPr>
                <w:sz w:val="22"/>
              </w:rPr>
              <w:t>25v4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hésiens 2v19/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ébreux 3v1/6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ustensiles et leur signific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ur la construction et l’ordre dans l’église .</w:t>
            </w:r>
          </w:p>
          <w:p>
            <w:pPr>
              <w:pStyle w:val="Corpsdetexte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sdetexte2"/>
              <w:rPr/>
            </w:pPr>
            <w:r>
              <w:rPr/>
              <w:t xml:space="preserve">-L’autel des holocaustes = dévouement personnel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uve d’airain = Sanctification dans le servic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a tente = La construction de l’église (la justice dans le temps , de la façon juste et apportée avec une aide juste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Table des pains = Enseignemen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handelier = Direction de l’égli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utel des parfums = Priè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rche = Gloi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8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u w:val="single"/>
                <w:lang w:val="en-GB"/>
              </w:rPr>
            </w:pPr>
            <w:r>
              <w:rPr>
                <w:i/>
                <w:iCs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u w:val="single"/>
              </w:rPr>
              <w:t>REPOS DE DIE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aumes 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ébreux 3v7 ; 4v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thieu 11v28/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pas pour entrer dans le repo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Foi en la parole de Die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’arrêt de nos oeuvr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Vie dans l’Espri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Harmonie à travers les ministèr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dans le corp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Soumission aux ministères de    Christ.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Croissance , grandir 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Reconnaître la présence de Dieu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6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u w:val="single"/>
                <w:lang w:val="en-GB"/>
              </w:rPr>
            </w:pPr>
            <w:r>
              <w:rPr>
                <w:i/>
                <w:iCs/>
                <w:sz w:val="28"/>
                <w:u w:val="single"/>
                <w:lang w:val="en-GB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lang w:val="en-GB"/>
              </w:rPr>
            </w:pPr>
            <w:r>
              <w:rPr>
                <w:i/>
                <w:iCs/>
                <w:sz w:val="28"/>
                <w:u w:val="single"/>
                <w:lang w:val="en-GB"/>
              </w:rPr>
              <w:t>VAINC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ébreux 5v11 ; 6v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ilémon v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ocalypse 2et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ocalypse 21v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appels spéciaux de l’esprit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ppel hors du mond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ppel à prendre ses responsabilité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ppel au service de sacrificateu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ppel à vaincre sue la tenta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ppel à un service oint, éprouvé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onn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Appel à une vie abondant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Appel à monter sur le trôn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à régner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2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6"/>
              <w:rPr>
                <w:i/>
                <w:i/>
                <w:iCs/>
              </w:rPr>
            </w:pPr>
            <w:r>
              <w:rPr>
                <w:i/>
                <w:iCs/>
              </w:rPr>
              <w:t>GOLOT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ébreux 9 et 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 10v33/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érémie 53v4/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aumes 103v3/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ains 8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alliances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Justification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anctification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Rétablissement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« Santé » divin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iberté et repo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Vie de résurrect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loire de Dieu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u w:val="single"/>
              </w:rPr>
              <w:t>AUTORITE DE LA FO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ébreux 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 16v17/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hésiens 6v14/18 (l’armure)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domaines d’autorité 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ur les démons 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ur le « moi 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ur le monde anima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ur les lois chimiqu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ur la maladi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ur les lois physiqu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ervice des ang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4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6"/>
              <w:rPr>
                <w:i/>
                <w:i/>
                <w:iCs/>
              </w:rPr>
            </w:pPr>
            <w:r>
              <w:rPr>
                <w:i/>
                <w:iCs/>
              </w:rPr>
              <w:t>ESPRIT , AME , CORP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ébreux 12v1/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Thessaloniciens 5v23/24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domaines de salut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Justification de l’esprit (une fois pour toutes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Sanctification de l’âme (croissante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Résurrection du corps (future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8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rPr/>
            </w:pPr>
            <w:r>
              <w:rPr/>
              <w:t xml:space="preserve">L’AG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phésiens 1v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ébreux 12v18/29 ; 13v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tes 3v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ocalypse 1v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Théocraties  =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es patriarches (gloire de son Nom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a loi (gloire de sa parole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L’église (gloire de sa vie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Règne des 1000 ans (gloire de sa présence 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764" w:footer="708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Les fautes visibles dans la Bible des </w:t>
      </w:r>
    </w:p>
    <w:p>
      <w:pPr>
        <w:pStyle w:val="TextBody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12 souverains sacrificateurs :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).</w:t>
      </w:r>
      <w:r>
        <w:rPr/>
        <w:t xml:space="preserve"> Aaron = crainte de l’Homme = veau d’or (Ex 32v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).</w:t>
      </w:r>
      <w:r>
        <w:rPr/>
        <w:t xml:space="preserve"> Eléazar = 3° fils d’Aaron (Nadab, Abihu = feu étranger, lév 10v1/7) devient souverain sacrificateur dans Nb 20v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).</w:t>
      </w:r>
      <w:r>
        <w:rPr/>
        <w:t xml:space="preserve"> Phinées = attention à l’activisme par rapport au combat (rester à sa place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(Nb 25 = fin de la plaie : fille de Moab + idolâtr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4).</w:t>
      </w:r>
      <w:r>
        <w:rPr/>
        <w:t>Achija/Achimélec = 1 sam 21v1/Mat 12v1 (pas parlé de l’épée de Goliath), par rapport au pain consacr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).</w:t>
      </w:r>
      <w:r>
        <w:rPr/>
        <w:t xml:space="preserve"> Abiathar = infidélité par rapport à la maison de David (par rapport à nos pères spirituels) = gloire recherchée pour soi-même (1 Rois 1v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6).</w:t>
      </w:r>
      <w:r>
        <w:rPr/>
        <w:t xml:space="preserve"> Tasdok = (1 Rois 2v35 : souverain sacrificateur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).</w:t>
      </w:r>
      <w:r>
        <w:rPr/>
        <w:t xml:space="preserve"> Amaria = 2 chro 19v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8).</w:t>
      </w:r>
      <w:r>
        <w:rPr/>
        <w:t xml:space="preserve"> Jehojada = attention à nos sentiments vis-à-vis de nos amis dans l’églis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 Rois 11/12      1). Il ne répara pas la maison de l’Eternel (avec l’argent)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2). Il perça le coffre par rapport à l’offran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9).</w:t>
      </w:r>
      <w:r>
        <w:rPr/>
        <w:t xml:space="preserve"> Azaria = (2 Chro 26v1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0).</w:t>
      </w:r>
      <w:r>
        <w:rPr/>
        <w:t xml:space="preserve"> Hilk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1).</w:t>
      </w:r>
      <w:r>
        <w:rPr/>
        <w:t xml:space="preserve"> Jéshua/Josué = Esd 10v18 = ses fils n’ont pas reçu ou il n’a pas donné d’enseignement par rapport aux femmes étrangères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Agée 1v14 = l’Eternel réveilla l’esprit de Josué ; Zacharie 3v1 = par rapport aux habits sales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Il porte les péchés du peuple. Attention : nous représentons l’égli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2).</w:t>
      </w:r>
      <w:r>
        <w:rPr/>
        <w:t xml:space="preserve"> Esdr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généalogies des souverains sacrificateurs : d’Aaron (1 chro 6v1) à Esdras  (Esdras7v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 fois dans la Bible il est écrit ‘‘selon l’ordre de Melkisédek’’ (l’ordre : image, manière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. Ps 110v4   2). Heb 5v6   3).5v10   4). 6v20   5). 7v11   6). 7v17   7). 7v21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417" w:right="1417" w:gutter="0" w:header="708" w:top="764" w:footer="708" w:bottom="107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2"/>
    </w:rPr>
  </w:style>
  <w:style w:type="paragraph" w:styleId="Corpsdetexte3">
    <w:name w:val="Corps de texte 3"/>
    <w:basedOn w:val="Normal"/>
    <w:qFormat/>
    <w:pPr/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5T06:03:00Z</dcterms:created>
  <dc:creator>christian </dc:creator>
  <dc:description/>
  <dc:language>en-US</dc:language>
  <cp:lastModifiedBy>Poncet Christian et Christine</cp:lastModifiedBy>
  <cp:lastPrinted>2003-06-29T08:53:00Z</cp:lastPrinted>
  <dcterms:modified xsi:type="dcterms:W3CDTF">2003-06-29T07:02:00Z</dcterms:modified>
  <cp:revision>41</cp:revision>
  <dc:subject/>
  <dc:title>UNE INVITATION A ETRE SACRIFICATEUR</dc:title>
</cp:coreProperties>
</file>